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ЄДИНИЙ БЮЛЕТЕНЬ ДЛЯ ГОЛОСУВАННЯ</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ОБРАННЯ ЧЛЕНІВ НАГЛЯДОВОЇ РАДИ</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СТИМ ГОЛОСУВАННЯМ</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ПИТАННЮ ПОРЯДКУ ДЕННОГО №15</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1984"/>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5 квітня 2023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4 квітня 2023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5 квітня 2023 року</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 Обрання членів Наглядової ради Товариств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Обрати членами Наглядової ради ПРИВАТНОГО АКЦІОНЕРНОГО ТОВАРИСТВА «МАРС» таких представників акціонера ТОВАРИСТВО З ОБМЕЖЕНОЮ ВІДПОВІДАЛЬНІСТЮ «ФІРМА «ІНОР»:</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НДИДАТИ ДЛЯ ОБРАННЯ ЧЛЕНАМИ НАГЛЯДОВОЇ РАДИ:</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Лазутенков Євген Семенович</w:t>
            </w:r>
          </w:p>
        </w:tc>
      </w:tr>
      <w:tr>
        <w:trPr>
          <w:trHeight w:val="13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СТВО З ОБМЕЖЕНОЮ ВІДПОВІДАЛЬНІСТЮ «ФІРМА «ІНОР», код ЄДРПОУ 01287185. Кількість та тип акцій Товариства, що належить акціонеру: 7 327 190 простих іменних акці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АРІАНТИ ГОЛОСУВА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Коробенко Валентина Олександрівна</w:t>
            </w:r>
          </w:p>
        </w:tc>
      </w:tr>
      <w:tr>
        <w:trPr>
          <w:trHeight w:val="13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СТВО З ОБМЕЖЕНОЮ ВІДПОВІДАЛЬНІСТЮ «ФІРМА «ІНОР», код ЄДРПОУ 01287185. Кількість та тип акцій Товариства, що належить акціонеру: 7 327 190 простих іменних акці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АРІАНТИ ГОЛОСУВА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8"/>
                <w:szCs w:val="28"/>
                <w:lang w:val="uk-UA" w:eastAsia="ru-RU"/>
              </w:rPr>
              <w:t>Гамшеєв Анатолій Вікторович</w:t>
            </w:r>
          </w:p>
        </w:tc>
      </w:tr>
      <w:tr>
        <w:trPr>
          <w:trHeight w:val="13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 Володіє пакетом акцій у розмірі: 0 простих іменних ак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АРИСТВО З ОБМЕЖЕНОЮ ВІДПОВІДАЛЬНІСТЮ «ФІРМА «ІНОР», код ЄДРПОУ 01287185. Кількість та тип акцій Товариства, що належить акціонеру: 7 327 190 простих іменних акці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АРІАНТИ ГОЛОСУВА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7:00Z</dcterms:created>
  <dc:creator>Larisa</dc:creator>
  <dc:description/>
  <cp:keywords/>
  <dc:language>en-US</dc:language>
  <cp:lastModifiedBy>Admin</cp:lastModifiedBy>
  <cp:lastPrinted>2021-04-02T12:30:00Z</cp:lastPrinted>
  <dcterms:modified xsi:type="dcterms:W3CDTF">2023-04-07T13:42:00Z</dcterms:modified>
  <cp:revision>8</cp:revision>
  <dc:subject/>
  <dc:title/>
</cp:coreProperties>
</file>